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Liečba žltačk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Cieľom liečby je zbaviť organizmus prítomnosti vírusu. Štandardne sa používa kombinácia interferónu a ribavirínu. Oba lieky môžu mať celý rad nežiaducich účinkov. Účinky liečby môžu dopĺňať podporné rastlinné a vitamínové prostriedky. </w:t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 xml:space="preserve">Interferó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Interferóny sú bielkoviny prirodzene produkované bunkami imunitného systému. Pomáhajú telu brániť sa pred „votrelcami“. Pri podávaní v dávkach omnoho vyšších, než v akých ich tvorí samotný organizmus, dokáže interferón ničiť vírusy a zastaviť ich množenie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Ribavirín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Ribavirín patrí do skupiny tzv. virostatík, teda látok užívaných v liečbe vírusových ochorení. Pôsobí proti niektorým DNA a RNA vírusom. Blokuje ich množenie v bunkách. V prípade samostatne podaného ribavirínu nebol preukázaný podstatný účinok. Zdá sa však, že pôsobí synergicky s interferónom. To znamená, že spoločne majú účinok, ktorý nemá žiaden z nich samostatne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Rastlinná liečb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opri štandardných postupoch existujú i prostriedky rastlinnej liečby. Ich užívanie je však stále potrebné konzultovať s ošetrujúcim lekárom. Bylinné prípravky nenahrádzajú normálnu liečbu. Je to iba doplnok terapie. Užívajú sa výrobky obsahujúce výťažky z nasledujúcich rastlín: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estrec mariánsky (Silybum marianum, látka silymarin)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úpav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úpava lekársk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ojnovka belasá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horec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štiav žltý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Vitamíny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Účinnosť vitamínov nebola jednoznačne dokázaná. Niektoré z nich sa dajú užívať ako podporné prostriedky. Pri príjme vyváženej stravy však nie je ich dodatočné zaradenie nutné. V prípade potreby sa odporúča vitamín E a C, prípadne niektorý z multivitamínových prípravkov. Zaradenie vitamínových prípravkov do liečby je potrebné konzultovať s lekárom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Zdroj: www.virusova-hepatitida.sk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360" w:after="360"/>
      <w:ind w:left="1134" w:hanging="0"/>
      <w:jc w:val="both"/>
    </w:pPr>
    <w:rPr>
      <w:rFonts w:ascii="Tahoma" w:hAnsi="Tahoma" w:cs="Tahoma"/>
      <w:b/>
      <w:bCs/>
      <w:caps/>
      <w:color w:val="808080"/>
      <w:sz w:val="22"/>
      <w:szCs w:val="2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16:00Z</dcterms:created>
  <dc:creator>Hana Šindelářová</dc:creator>
  <dc:description/>
  <cp:keywords/>
  <dc:language>en-US</dc:language>
  <cp:lastModifiedBy>Hana Šindelářová</cp:lastModifiedBy>
  <dcterms:modified xsi:type="dcterms:W3CDTF">2009-06-22T22:13:00Z</dcterms:modified>
  <cp:revision>3</cp:revision>
  <dc:subject/>
  <dc:title>Žltačka (Hepatitída)</dc:title>
</cp:coreProperties>
</file>