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ôvodca ochoren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ajčastejším pôvodcom hepatitídy sú vírusy. Vírusové hepatitídy sú označované písmenami A, B, C, D a E. Vyvolávajú ich rovnomenné vírusy. 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írusy sú najmenšie a najjednoduchšie známe formy života. Môžu vyvolávať ochorenia rastlín, živočíchov i človeka (virózy). Vírus nemá vlastnú bunku, obvykle ho tvorí len jeho genetická informácia – nukleová kyselina (DNA alebo RNA) – zabalená v bielkovinovom obale. Množiť sa preto môže iba v bunkách iných organizmov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írus dokáže zmeniť napadnutú bunku na akúsi továreň, ktorá podľa vzoru vyrába tisíce vírusových kópií. Po vyčerpaní svojej výrobnej kapacity bunka zaniká, novo vytvorené vírusy sa uvoľňujú a napádajú ďalšie bunky v okolí. Niekedy je za zánik bunky zodpovedný vlastný imunitný systém hostiteľa infekcie. Zánik väčšieho množstva buniek sa už prejaví chorobou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Zdroj: www.virusova-hepatitida.s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6:00Z</dcterms:created>
  <dc:creator>Hana Šindelářová</dc:creator>
  <dc:description/>
  <cp:keywords/>
  <dc:language>en-US</dc:language>
  <cp:lastModifiedBy>Maddalena</cp:lastModifiedBy>
  <dcterms:modified xsi:type="dcterms:W3CDTF">2009-06-22T06:36:00Z</dcterms:modified>
  <cp:revision>2</cp:revision>
  <dc:subject/>
  <dc:title>Žltačka (Hepatitída)</dc:title>
</cp:coreProperties>
</file>