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enos vírusu hepatitídy 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lavným spôsobom prenosu vírusu hepatitídy C je priamy kontakt s nakazenou krvou. K nemu dochádza v prípade niekoľkých najčastejších situácií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 aplikácii drog do žil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ransfúziou krv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ranením o infikovanú ihlu alebo nástro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tovaní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 sexuálnom sty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 pôrod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iac ako polovica prípadov hepatitídy C súvisí s momentálnym alebo predchádzajúcim užívaním vnútrožilovo podávaných drog. Nákaza sa prenáša obvykle opakovaným používaním a vzájomným požičiavaním injekčných ihiel. Z jedného nakazeného užívateľa sa infekcia rýchlo rozšíri na ostatných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Zdroj: www.virusova-hepatitida.s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2:00Z</dcterms:created>
  <dc:creator>Hana Šindelářová</dc:creator>
  <dc:description/>
  <cp:keywords/>
  <dc:language>en-US</dc:language>
  <cp:lastModifiedBy>Hana Šindelářová</cp:lastModifiedBy>
  <cp:lastPrinted>2009-06-23T00:10:00Z</cp:lastPrinted>
  <dcterms:modified xsi:type="dcterms:W3CDTF">2009-06-22T22:11:00Z</dcterms:modified>
  <cp:revision>3</cp:revision>
  <dc:subject/>
  <dc:title>Žltačka (Hepatitída)</dc:title>
</cp:coreProperties>
</file>