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k-SK"/>
        </w:rPr>
        <w:t>Príznaky ochore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ečeňové ochorenie na seba môže upozorniť celým radom príznakov. Niektoré z nich môžete pozorovať od začiatku ochorenia a pri jeho miernom priebehu, iné sú známkou pokročilého ochorenia a už ťažkého poškodenia pečen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vé príznaky nákazy a začiatok ochorenia na hapatitídu C poznáme len veľmi ťažko. Akútny zápal pečene sa často tvári ako bežná chrípka. Môžete trpieť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výšenou teploto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k-SK"/>
        </w:rPr>
        <w:t xml:space="preserve">bolesťami svalov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olesťami kĺb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evoľnosťo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k-SK"/>
        </w:rPr>
        <w:t xml:space="preserve">zvracaním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echutenstvom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acienti sa niekedy sťažujú na neurčitú bolesť brucha sprevádzanú hnačkami. Vždy však ide o veľmi nenápadné príznaky, ktoré po krátkom čase odznejú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U niektorých chorých sa objaví charakteristické žlté sfarbenie kože a očného bielka – žltačka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ie každý zápal pečene sfarbí chorého dožlta. Väčšinou ide až o neskorú známku rozvinutého ochorenia. Niekedy sa nemusí objaviť vôbec. Žlté sfarbenie kože tiež vôbec nemusí súvisieť so zápalom pečene. Okrem iného môže ísť o príznak ochorenia žlčníka alebo žlčových ciest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znaky ochorenia pečene nemusia byť zvlášť typické. Pri absencii žltačky môže pôvod ťažkostí chorého dlho unikať. V prípade podozrenia na hepatitídu preto kontaktujte svojho lekára a nechajte sa podrobne vyšetriť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8:00Z</dcterms:created>
  <dc:creator>Hana Šindelářová</dc:creator>
  <dc:description/>
  <cp:keywords/>
  <dc:language>en-US</dc:language>
  <cp:lastModifiedBy>Hana Šindelářová</cp:lastModifiedBy>
  <dcterms:modified xsi:type="dcterms:W3CDTF">2009-06-22T22:11:00Z</dcterms:modified>
  <cp:revision>3</cp:revision>
  <dc:subject/>
  <dc:title>Žltačka (Hepatitída)</dc:title>
</cp:coreProperties>
</file>