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Rizikové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epatitída C najčastejšie postihuje príslušníkov z niektorých rizikových skupín. Sú to ľudia, ktorí majú spoločný niektorý z tzv. rizikových faktorov: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ransfúzia krv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žívanie drog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 xml:space="preserve">práca v zdravotníctve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 xml:space="preserve">sexuálny partner alebo člen domácnosti s hepatitído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triedanie sexuálnych partnerov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epatitídu typu C môže mať odhadom až 75 percent ľudí, ktorí si niekedy v živote aplikovali vnútrožilovo drogu. Niektoré štatistiky uvádzajú, že po piatich rokoch života v komunite užívateľov drog a pri ich spoločnej aplikácii je riziko nákazy vírusom HCV až 90-percentné. K šíreniu infekcie prispieva zdieľanie predmetov denného života a pomôcok na aplikáciu drog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4:00Z</dcterms:created>
  <dc:creator>Hana Šindelářová</dc:creator>
  <dc:description/>
  <cp:keywords/>
  <dc:language>en-US</dc:language>
  <cp:lastModifiedBy>Hana Šindelářová</cp:lastModifiedBy>
  <cp:lastPrinted>2009-06-23T00:10:00Z</cp:lastPrinted>
  <dcterms:modified xsi:type="dcterms:W3CDTF">2009-06-22T22:10:00Z</dcterms:modified>
  <cp:revision>3</cp:revision>
  <dc:subject/>
  <dc:title>Žltačka (Hepatitída)</dc:title>
</cp:coreProperties>
</file>