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Štatistik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Céčko nie je len ďalšia obyčajná „žltačka“. Pozornosť venovaná vírusu HIV a ním vyvolanému ochoreniu AIDS nie celkom právom odsunula hepatitídu C na okraj záujmu verejnosti. Hepatitída C sa však stáva veľkým zdravotným problémom dneška. Jej chronickou formou trpí podľa odhadov viac ako 175 miliónov ľudí na celom svete – to sú približne 3 percentá svetovej populácie!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Len v Spojených štátoch žijú odhadom 4 milióny chorých na hepatitídu C. To predstavuje takmer 2 percentá tamojšej populácie. Svojím výskytom je tak céčko v USA rozšírenejšie než infekcia HIV. Každý rok pribúda 35-tisíc nových prípadov akútnej hepatitídy typu C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Zdroj: www.virusova-hepatitida.s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1:00Z</dcterms:created>
  <dc:creator>Hana Šindelářová</dc:creator>
  <dc:description/>
  <cp:keywords/>
  <dc:language>en-US</dc:language>
  <cp:lastModifiedBy>Hana Šindelářová</cp:lastModifiedBy>
  <cp:lastPrinted>2009-06-23T00:11:00Z</cp:lastPrinted>
  <dcterms:modified xsi:type="dcterms:W3CDTF">2009-06-22T22:11:00Z</dcterms:modified>
  <cp:revision>3</cp:revision>
  <dc:subject/>
  <dc:title>Žltačka (Hepatitída)</dc:title>
</cp:coreProperties>
</file>