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sk-SK"/>
        </w:rPr>
      </w:pPr>
      <w:r>
        <w:rPr>
          <w:rFonts w:cs="Arial" w:ascii="Arial" w:hAnsi="Arial"/>
          <w:b/>
          <w:sz w:val="28"/>
          <w:szCs w:val="28"/>
          <w:lang w:val="sk-SK"/>
        </w:rPr>
        <w:t>Kedy sa nechať vyšetriť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Chronicky prebiehajúca hepatitída C nemusí byť navonok nijako viditeľná. Mnoho nakazených sa cíti dobre a nepociťuje žiadne problémy. To však na druhej strane ešte nie je dôvod na paniku. Chorý nemusí byť nutne každý. Vyhľadávacie vyšetrenie sa odporúča u vysoko ohrozených skupín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Nechať sa vyšetriť by ste sa mali URČITE v prípade, keď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e momentálne alebo v minulosti ste boli užívateľom vnútrožilových drog, aj keď k tomu došlo iba raz a pred mnohými rokm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e boli v minulosti liečený krvnými produktmi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podstupujete dlhodobo dialýz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áte abnormálne výsledky pečeňových testov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e podstúpili krvnú transfúziu alebo transplantáciu niektorého orgánu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e sa pichli použitou ihlou alebo sa vám dostala krv cudzej osoby na sliznice (napríklad do úst, nosa alebo do hrdla)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ste mali nejakú pohlavne prenosnú chorobu.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Možnosť vyšetrenia ZVÁŽTE v prípade, keď: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asto striedate sexuálnych partnerov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áš partner má alebo mal vírusový zápal pečene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máte akékoľvek pochybnosti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  <w:t>Zdroj: www.virusova-hepatitida.sk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sk-SK"/>
        </w:rPr>
      </w:pPr>
      <w:r>
        <w:rPr>
          <w:rFonts w:cs="Arial" w:ascii="Arial" w:hAnsi="Arial"/>
          <w:i/>
          <w:sz w:val="22"/>
          <w:szCs w:val="22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88" w:before="360" w:after="360"/>
      <w:ind w:left="1134" w:hanging="0"/>
      <w:jc w:val="both"/>
    </w:pPr>
    <w:rPr>
      <w:rFonts w:ascii="Tahoma" w:hAnsi="Tahoma" w:cs="Tahoma"/>
      <w:b/>
      <w:bCs/>
      <w:caps/>
      <w:color w:val="808080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6:46:00Z</dcterms:created>
  <dc:creator>Hana Šindelářová</dc:creator>
  <dc:description/>
  <cp:keywords/>
  <dc:language>en-US</dc:language>
  <cp:lastModifiedBy>Maddalena</cp:lastModifiedBy>
  <dcterms:modified xsi:type="dcterms:W3CDTF">2009-06-22T06:46:00Z</dcterms:modified>
  <cp:revision>2</cp:revision>
  <dc:subject/>
  <dc:title>Žltačka (Hepatitída)</dc:title>
</cp:coreProperties>
</file>