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Žltačka (Hepatitíd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Hepatitída je všeobecné označenie pre zápalové ochorenie pečene. Často sa v hovorovej reči tento termín zamieňa slovom „žltačka“. To podľa žltého sfarbenia niektorých chorých. 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dľa vyvolávajúcej príčiny existuje niekoľko druhov hepatitíd. Hepatitídu môže spôsobiť celý rad mikroorganizmov. Môže byť tiež súčasťou niektorých vážnych vnútorných chorôb. Zápal pečene tiež môže vyvolať aj užívanie drog, alkoholu a iných škodlivín, i niektorých liekov. Úplne najčastejšie sa však s označením hepatitída stretneme v prípade zápalu pečene vyvolaného vírusmi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epatitída môže prebiehať v dvoch základných formách – akútne a chronicky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Pre akútny priebeh je charakteristický náhly začiatok s výraznými ťažkosťami. Choroba obvykle po dvoch mesiacoch ustupuje alebo výnimočne vedie k zlyhaniu funkcie pečene. Niektoré druhy akútnych zápalov prechádzajú do chronickosti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Chronická forma hepatitídy vzniká najčastejšie prechodom z akútneho ochorenia. Predstavuje veľké riziko vzniku zdĺhavého ochorenia poškodzujúceho pečeň. Často spôsobuje nebezpečné komplikácie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Zdroj: www.virusova-hepatitida.s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4:00Z</dcterms:created>
  <dc:creator>Hana Šindelářová</dc:creator>
  <dc:description/>
  <cp:keywords/>
  <dc:language>en-US</dc:language>
  <cp:lastModifiedBy>Hana Šindelářová</cp:lastModifiedBy>
  <dcterms:modified xsi:type="dcterms:W3CDTF">2009-06-22T22:08:00Z</dcterms:modified>
  <cp:revision>3</cp:revision>
  <dc:subject/>
  <dc:title>Žltačka (Hepatitída)</dc:title>
</cp:coreProperties>
</file>