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Žltačka 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írus hepatitídy C bol však objavený až koncom osemdesiatych rokov 20. storočia. Do tých čias boli známe iba dva základné typy vírusových hepatitíd – A a B. Nie všetky prípady vírusových zápalov pečene však bolo možné takto jednoducho zaškatuľkovať. V sedemdesiatych rokoch sa začali množiť prípady hepatitíd u pacientov po krvnej transfúzii. Nezodpovedal za ne pritom ani vírus hepatitídy A, ani B. Choroba si pre svoj neznámy pôvod vyslúžila meno non-A non-B hepatitis. Podľa vedcov za ňu mohlo hneď niekoľko vírusov súčasne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  <w:r>
        <w:rPr>
          <w:rFonts w:cs="Arial" w:ascii="Arial" w:hAnsi="Arial"/>
          <w:sz w:val="22"/>
          <w:szCs w:val="22"/>
          <w:lang w:val="sk-SK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 xml:space="preserve">Pôvodcu hepatitídy C objavil až v roku 1989 výskumný tím doktora Michaela Houghtona. O rok neskôr sa podarilo vyrobiť protilátky a získať tak spôsob zistenia prítomnosti vírusu v krvi. V roku 1992 bolo zavedené plošné testovanie darcov krvi. V roku 1995 sa po prvýkrát podarilo zobraziť vírus pomocou elektrónového mikroskopu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írus sa prenáša prevažne nakazenou krvou. Prvú obrovskú rizikovú skupinu tvoria pacienti, ktorí podstúpili transfúziu krvi. Druhú reprezentujú užívatelia injekčne aplikovaných drog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užívanie spoločnej ihly niekoľkými ľuďmi je bežným javom. Pozvoľný nástup ochorení a ich zdĺhavý priebeh s minimom viditeľných príznakov spôsobujú, že sa mnoho pacientov z tejto generácie dozvedá o svojej chorobe až dnes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Zdroj: www.virusova-hepatitida.s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9:00Z</dcterms:created>
  <dc:creator>Hana Šindelářová</dc:creator>
  <dc:description/>
  <cp:keywords/>
  <dc:language>en-US</dc:language>
  <cp:lastModifiedBy>Maddalena</cp:lastModifiedBy>
  <dcterms:modified xsi:type="dcterms:W3CDTF">2009-06-22T06:39:00Z</dcterms:modified>
  <cp:revision>2</cp:revision>
  <dc:subject/>
  <dc:title>Žltačka (Hepatitída)</dc:title>
</cp:coreProperties>
</file>